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3" w:hanging="0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11125</wp:posOffset>
            </wp:positionV>
            <wp:extent cx="5778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ЕЛЯБИ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 НОВОУКРАИНСКОГО СЕЛЬСКОГО ПОСЕЛЕНИЯ ЧЕСМЕН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</w:t>
      </w:r>
      <w:bookmarkStart w:id="0" w:name="Дата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28.07.2022 г                                                                                             № 28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. Новоукраин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е права на въезд 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Администрации Новоукраинского сельского поселения Чесменского муниципального района Челябинской области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210-ФЗ  «Об  организации  предоставления государственных  и  муниципальных  услуг, распоряжением Правительства РФ от 31.01.2017г. № 147-р «О целевых моделях упрощения процедур ведения бизнеса и повышения инвестиционной привлекательности субъектов РФ», Уставом муниципального образования Новоукраинского сельского поселения Чесменского муниципального района Челябинской области, администрация Новоукра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bookmarkStart w:id="1" w:name="__DdeLink__66_1595802695"/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 в Администрации Новоукраинского сельского поселения Чесменского муниципального района Челяби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17"/>
        <w:numPr>
          <w:ilvl w:val="0"/>
          <w:numId w:val="56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украи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Л.А.Вас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FEFEFE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exact" w:line="302"/>
        <w:jc w:val="right"/>
        <w:rPr/>
      </w:pPr>
      <w:r>
        <w:rPr>
          <w:lang w:val="ru-RU"/>
        </w:rPr>
        <w:t>постановлением  администрации</w:t>
        <w:br/>
        <w:t>Новоукраинского сельского поселения</w:t>
        <w:br/>
        <w:t>от 27.07.2022  № 29</w:t>
      </w:r>
    </w:p>
    <w:p>
      <w:pPr>
        <w:pStyle w:val="Normal"/>
        <w:spacing w:lineRule="exact" w:line="30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43" w:right="240" w:firstLine="1601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i/>
          <w:i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едоставление права на въезд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44"/>
        <w:ind w:left="603" w:right="40" w:hanging="49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ередвижение грузового автотранспорта в зонах ограничения его движения по автомобильным дорогам регионального или межмуниципального,</w:t>
      </w:r>
    </w:p>
    <w:p>
      <w:pPr>
        <w:pStyle w:val="Normal"/>
        <w:spacing w:lineRule="auto" w:line="232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естного значения в Администрации Новоукраинского сельского поселения Чесменского муниципального района Челябинской области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63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     Общие положения</w:t>
      </w:r>
    </w:p>
    <w:p>
      <w:pPr>
        <w:pStyle w:val="Normal"/>
        <w:spacing w:lineRule="exact" w:line="32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exact" w:line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.1 Административный регламент предоставления государственной (муниципальной) услуги </w:t>
      </w:r>
      <w:r>
        <w:rPr>
          <w:i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пределяет стандарт, сроки и последовательность действий (административных процедур) при осуществлении полномочий по предоставлению государственной (муниципальной) услуги «Предоставление права на въезд и передвижение грузового автотранспорта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" w:leader="none"/>
        </w:tabs>
        <w:ind w:left="223" w:hanging="2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х ограничения его движения по автомобильным дорогам регионального или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муниципального, местного значения» (далее – государственная (муниципальная) услуга.</w:t>
      </w:r>
    </w:p>
    <w:p>
      <w:pPr>
        <w:pStyle w:val="Normal"/>
        <w:spacing w:lineRule="exact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руг Заявителей</w:t>
      </w:r>
    </w:p>
    <w:p>
      <w:pPr>
        <w:pStyle w:val="Normal"/>
        <w:spacing w:lineRule="exact" w:line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2 Заявителями на получение государственной (муниципальной) услуги являются владельцы транспортных средств (далее – Заявитель)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3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1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4 Информирование о порядке предоставления муниципальной услуги осуществляется: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426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1123" w:leader="none"/>
        </w:tabs>
        <w:ind w:left="1123" w:hanging="4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  при  личном  приеме  Заявителя  в  Администрацию Новоукраинского сельского поселения Чесменского муниципального района Челябинской области, предоставляющего государственную (муниципальную) услугу (далее - Администрация) или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1023" w:hanging="31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телефону в Администрации или многофункциональном цен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ind w:left="1063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, в том числе посредством электронной почты, факсимильной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связ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ind w:left="1023" w:hanging="3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размещения в открытой и доступной форме информации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35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 (далее – ЕПГУ)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фициальном сайте </w:t>
      </w:r>
      <w:r>
        <w:rPr>
          <w:sz w:val="27"/>
          <w:szCs w:val="27"/>
          <w:lang w:val="ru-RU"/>
        </w:rPr>
        <w:t xml:space="preserve">Администрации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nv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hesmamr</w:t>
      </w:r>
      <w:r>
        <w:rPr>
          <w:sz w:val="28"/>
          <w:szCs w:val="28"/>
          <w:lang w:val="ru-RU"/>
        </w:rPr>
        <w:t>74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64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размещения информации на информационных стендах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или многофункционального центра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  Информирование осуществляется по вопросам, касающимся: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ов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ой информации о работе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(структурных подразделений Уполномоченного органа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обходимых для предоставления государственной</w:t>
      </w:r>
    </w:p>
    <w:p>
      <w:pPr>
        <w:pStyle w:val="Normal"/>
        <w:tabs>
          <w:tab w:val="clear" w:pos="720"/>
          <w:tab w:val="left" w:pos="2522" w:leader="none"/>
          <w:tab w:val="left" w:pos="3802" w:leader="none"/>
          <w:tab w:val="left" w:pos="5202" w:leader="none"/>
          <w:tab w:val="left" w:pos="6642" w:leader="none"/>
          <w:tab w:val="left" w:pos="822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(муниципальной)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услуг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 услуг,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которые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являются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необходимыми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" w:leader="none"/>
        </w:tabs>
        <w:spacing w:lineRule="auto" w:line="244"/>
        <w:ind w:left="703" w:hanging="70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язательными для предоставления государственной (муниципальной) услуги; порядка и сроков предоставления государственной (муниципальной) услуги; порядка получения сведений о ходе рассмотрения заявления о предоставлении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сударственной (муниципальной) услуги и о результатах предоставления государственной (муниципальной) услуг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2" w:leader="none"/>
          <w:tab w:val="left" w:pos="2562" w:leader="none"/>
          <w:tab w:val="left" w:pos="4682" w:leader="none"/>
          <w:tab w:val="left" w:pos="5642" w:leader="none"/>
          <w:tab w:val="left" w:pos="6882" w:leader="none"/>
          <w:tab w:val="left" w:pos="822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</w:t>
        <w:tab/>
        <w:t>вопросам</w:t>
        <w:tab/>
        <w:t>предоставления</w:t>
        <w:tab/>
        <w:t>услуг,</w:t>
        <w:tab/>
        <w:t>которые</w:t>
        <w:tab/>
        <w:t>являются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необходимыми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" w:leader="none"/>
        </w:tabs>
        <w:spacing w:lineRule="auto" w:line="232"/>
        <w:ind w:left="703" w:hanging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ми для предоставления государственной (муниципальной) услуги; порядка досудебного (внесудебного) обжалования действий (бездействия)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учение информации по вопросам предоставления государственной (муниципальной) услуги и услуг, которые являются необходимыми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2" w:leader="none"/>
          <w:tab w:val="left" w:pos="2302" w:leader="none"/>
          <w:tab w:val="left" w:pos="4082" w:leader="none"/>
          <w:tab w:val="left" w:pos="5222" w:leader="none"/>
          <w:tab w:val="left" w:pos="6422" w:leader="none"/>
          <w:tab w:val="left" w:pos="8082" w:leader="none"/>
          <w:tab w:val="left" w:pos="852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вет</w:t>
        <w:tab/>
        <w:t>на</w:t>
        <w:tab/>
        <w:t>телефонный</w:t>
        <w:tab/>
        <w:t>звонок</w:t>
        <w:tab/>
        <w:t>должен</w:t>
        <w:tab/>
        <w:t>начинаться</w:t>
        <w:tab/>
        <w:t>с</w:t>
        <w:tab/>
        <w:t>информации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spacing w:lineRule="auto" w:line="235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Если должностное лицо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сли подготовка ответа требует продолжительного времени, должностное лицо Уполномоченного органа предлагает Заявителю один из следующих вариантов дальнейших действий: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703" w:right="4220" w:hanging="0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изложить обращение в письменной форме; назначить другое время для консультаций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ительность  информирования  по  телефону  не  должна  превышать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3" w:leader="none"/>
        </w:tabs>
        <w:ind w:left="363" w:hanging="363"/>
        <w:rPr>
          <w:sz w:val="28"/>
          <w:szCs w:val="28"/>
        </w:rPr>
      </w:pPr>
      <w:r>
        <w:rPr>
          <w:sz w:val="28"/>
          <w:szCs w:val="28"/>
        </w:rPr>
        <w:t>минут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hanging="0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Информирование осуществляется в соответствии с графиком приема граждан. 1.7   По  письменному  обращению  должностное  лицо 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ответственное за предоставление государственной (муниципальной) услуги, подробно  в письменной  форме  разъясняет  гражданину  сведения  по вопросам, указанным  в пункте  1.5.  настоящего  Административного регламента  в порядке, установленном  Федеральным  законом  от  02.05.2006  №  59-ФЗ  «О порядке рассмотрения обращений граждан Российской Федерации» (далее – Федеральный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кон № 59-ФЗ).</w:t>
      </w:r>
    </w:p>
    <w:p>
      <w:pPr>
        <w:pStyle w:val="Normal"/>
        <w:tabs>
          <w:tab w:val="clear" w:pos="720"/>
          <w:tab w:val="left" w:pos="1402" w:leader="none"/>
          <w:tab w:val="left" w:pos="1962" w:leader="none"/>
          <w:tab w:val="left" w:pos="2922" w:leader="none"/>
          <w:tab w:val="left" w:pos="4762" w:leader="none"/>
          <w:tab w:val="left" w:pos="6122" w:leader="none"/>
          <w:tab w:val="left" w:pos="85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8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На</w:t>
        <w:tab/>
        <w:t>ЕПГУ</w:t>
        <w:tab/>
        <w:t>размещаются</w:t>
        <w:tab/>
        <w:t>сведения,</w:t>
        <w:tab/>
        <w:t>предусмотренные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Положением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4" w:leader="none"/>
        </w:tabs>
        <w:spacing w:lineRule="auto" w:line="235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 На официальном сайте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на стендах в местах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и в многофункциональном центре размещается следующая справочная информация: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42" w:leader="none"/>
          <w:tab w:val="left" w:pos="2102" w:leader="none"/>
          <w:tab w:val="left" w:pos="3862" w:leader="none"/>
          <w:tab w:val="left" w:pos="4302" w:leader="none"/>
          <w:tab w:val="left" w:pos="5582" w:leader="none"/>
          <w:tab w:val="left" w:pos="6742" w:leader="none"/>
          <w:tab w:val="left" w:pos="924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</w:t>
        <w:tab/>
        <w:t>месте</w:t>
        <w:tab/>
        <w:t>нахождения</w:t>
        <w:tab/>
        <w:t>и</w:t>
        <w:tab/>
        <w:t>графике</w:t>
        <w:tab/>
        <w:t>работы</w:t>
        <w:tab/>
      </w:r>
      <w:r>
        <w:rPr>
          <w:sz w:val="27"/>
          <w:szCs w:val="27"/>
          <w:lang w:val="ru-RU"/>
        </w:rPr>
        <w:t>Администрации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hanging="0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и его структурных     подразделений,     ответственных     за     предоставление государственной (муниципальной) услуги, а также многофункциональных центров; справочные телефоны структурных подразделений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ответственных за предоставление государственной (муниципальной) услуги, в том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исле номер телефона-автоинформатора (при наличии);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, а также электронной почты и (или) формы обратной связи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 сети «Интернет»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10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й по требованию Заявителя предоставляется ему для ознакомл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.11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</w:t>
      </w:r>
      <w:r>
        <w:rPr>
          <w:sz w:val="27"/>
          <w:szCs w:val="27"/>
          <w:lang w:val="ru-RU"/>
        </w:rPr>
        <w:t>Администраци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9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ом требований к информированию, установленных Административным регламентом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 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ПГУ, а также в соответствующем структурном подразделении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spacing w:lineRule="exact" w:line="3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23" w:leader="none"/>
        </w:tabs>
        <w:ind w:left="1023" w:hanging="5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государственной (муниципальной) услуги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 Наименование государственной (муниципальной) услуги -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643" w:right="600" w:firstLine="667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>Наименование органа государственной власти, органа местного самоуправления (организации), предоставляющего государственную</w:t>
      </w:r>
    </w:p>
    <w:p>
      <w:pPr>
        <w:pStyle w:val="Normal"/>
        <w:spacing w:lineRule="auto" w:line="232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(муниципальную) услугу</w:t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2.2 Государственная (муниципальная) услуга предоставляется </w:t>
      </w:r>
      <w:r>
        <w:rPr>
          <w:sz w:val="27"/>
          <w:szCs w:val="27"/>
          <w:lang w:val="ru-RU"/>
        </w:rPr>
        <w:t>Администраци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2.3 В предоставлении государственной (муниципальной) услуги принимают участие </w:t>
      </w:r>
      <w:r>
        <w:rPr>
          <w:sz w:val="27"/>
          <w:szCs w:val="27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(многофункциональные центры при наличии соответствующего соглашения о взаимодействии)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государственной (муниципальной) услуги </w:t>
      </w:r>
      <w:r>
        <w:rPr>
          <w:sz w:val="27"/>
          <w:szCs w:val="27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взаимодействует с: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едеральной налоговой службой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2.4 При предоставлении государственной (муниципальной) услуги </w:t>
      </w:r>
      <w:r>
        <w:rPr>
          <w:sz w:val="27"/>
          <w:szCs w:val="27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запрещается требовать от заявителя осуществления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3" w:hanging="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9" w:leader="none"/>
        </w:tabs>
        <w:spacing w:lineRule="auto" w:line="235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писание результата предоставл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й (муниципальной) услуги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5 Результатом предоставления государственной (муниципальной) услуги являетс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формление пропуска, предоставляющего право на въезд и передвижение грузового автотранспорта в зонах с ограниченным движением (Приложение № 1);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 2)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шение об отказе в предоставлении государственной (муниципальной) услуги (Приложение № 3)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63" w:right="160" w:firstLine="516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рок предоставления государственной (муниципальной) услуги, в том числе с учетом необходимости обращения в организации, участвующие в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и государственной (муниципальной) услуги, срок приостановления предоставления государственной (муниципальной) услуги, срок выдачи (направления) документов, являющихся результатом предоставления государственной (муниципальной) услуги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6 Срок предоставления государственной (муниципальной)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7 Срок принятия решения о предоставлении государственной (муниципальной) услуги в случае направления заявителем документов, необходимых в соответствии с нормативными правовыми актами для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оставления государственной (муниципальной) услуги, через многофункциональный центр исчисляется со дня передачи многофункциональным центром таких документов в орган, предоставляющий государственной (муниципальной) услуг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8 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363" w:right="780" w:hanging="1014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9 Перечень нормативных правовых актов, регулирующих предоставление государственной (муниципальной) услуги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5"/>
        <w:ind w:left="3" w:right="120" w:firstLine="708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- </w:t>
      </w:r>
      <w:r>
        <w:rPr>
          <w:sz w:val="28"/>
          <w:szCs w:val="28"/>
          <w:lang w:val="ru-RU"/>
        </w:rPr>
        <w:t>Конституция Российской Федерации,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инятая всенародным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ем 12.12.1993 («Российская газета», № 7, 21.01.2009)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2"/>
        <w:ind w:left="3" w:right="120" w:firstLine="705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алоговый кодекс Российской Федерации (Собрание законодательства Российской Федерации, 03.08.1998, № 31 (часть 1), ст. 3824);</w:t>
      </w:r>
    </w:p>
    <w:p>
      <w:pPr>
        <w:pStyle w:val="Normal"/>
        <w:spacing w:lineRule="exact" w:line="1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03" w:leader="none"/>
        </w:tabs>
        <w:spacing w:lineRule="auto" w:line="228"/>
        <w:ind w:left="1003" w:hanging="295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exact" w:line="13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5"/>
        <w:ind w:left="3" w:right="120" w:firstLine="705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302, 08.10.2003);</w:t>
      </w:r>
    </w:p>
    <w:p>
      <w:pPr>
        <w:pStyle w:val="Normal"/>
        <w:spacing w:lineRule="exact" w:line="14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2"/>
        <w:ind w:left="3" w:right="120" w:firstLine="705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Федеральный закон от 27.07.2006 № 149-ФЗ «Об информации, информационных технологиях и о защите информации» («Российская газета»,</w:t>
      </w:r>
    </w:p>
    <w:p>
      <w:pPr>
        <w:pStyle w:val="Normal"/>
        <w:spacing w:lineRule="exact" w:line="1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3" w:leader="none"/>
        </w:tabs>
        <w:ind w:left="343" w:hanging="343"/>
        <w:rPr>
          <w:sz w:val="28"/>
          <w:szCs w:val="28"/>
        </w:rPr>
      </w:pPr>
      <w:r>
        <w:rPr>
          <w:sz w:val="28"/>
          <w:szCs w:val="28"/>
        </w:rPr>
        <w:t>165, 29.07.2006)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2"/>
        <w:ind w:left="3" w:right="120" w:firstLine="705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 («Российская газета»,</w:t>
      </w:r>
    </w:p>
    <w:p>
      <w:pPr>
        <w:pStyle w:val="Normal"/>
        <w:spacing w:lineRule="exact" w:line="1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3" w:leader="none"/>
        </w:tabs>
        <w:ind w:left="343" w:hanging="343"/>
        <w:rPr>
          <w:sz w:val="28"/>
          <w:szCs w:val="28"/>
        </w:rPr>
      </w:pPr>
      <w:r>
        <w:rPr>
          <w:sz w:val="28"/>
          <w:szCs w:val="28"/>
        </w:rPr>
        <w:t>168, 30.07.2010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2"/>
        <w:ind w:left="3" w:right="120" w:firstLine="705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Федеральный закон от 10.12.1995 № 196-ФЗ «О безопасности дорожного движения» (Собрание законодательства РФ, 11.12.1995, № 50, ст. 4873);</w:t>
      </w:r>
    </w:p>
    <w:p>
      <w:pPr>
        <w:pStyle w:val="Normal"/>
        <w:spacing w:lineRule="exact" w:line="14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2"/>
        <w:ind w:left="3" w:right="120" w:firstLine="705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2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28"/>
        <w:ind w:left="3" w:right="120" w:firstLine="705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4.05.1999 № 96-ФЗ «Об охране атмосферного воздуха»;</w:t>
      </w:r>
    </w:p>
    <w:p>
      <w:pPr>
        <w:pStyle w:val="Normal"/>
        <w:spacing w:lineRule="exact" w:line="19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30"/>
        <w:ind w:left="3" w:right="120" w:firstLine="705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1.07.201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326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1163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счерпывающий перечень документов и сведений, необходимых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5" w:leader="none"/>
        </w:tabs>
        <w:spacing w:lineRule="auto" w:line="244"/>
        <w:ind w:left="603" w:right="380" w:hanging="226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оответствии с нормативными правовыми актами для предоставления государственной (муниципальной) услуги и услуг, которые являются</w:t>
      </w:r>
    </w:p>
    <w:p>
      <w:pPr>
        <w:pStyle w:val="Normal"/>
        <w:spacing w:lineRule="auto" w:line="232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необходимыми и обязательными для предоставления государственной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83" w:right="320" w:hanging="112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(муниципальной) услуги, подлежащих представлению заявителем, способы их получения заявителем, в том числе в электронной форме,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их представления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0 Для получения государственной (муниципальной) услуги заявитель представляет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3" w:firstLine="708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2.10.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: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заявление о предоставлении государственной (муниципальной) услуги по форме, согласно Приложению </w:t>
      </w:r>
      <w:r>
        <w:rPr>
          <w:sz w:val="28"/>
          <w:szCs w:val="28"/>
        </w:rPr>
        <w:t>№ 4 к на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 регламенту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8" w:leader="none"/>
        </w:tabs>
        <w:spacing w:lineRule="auto" w:line="237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02" w:leader="none"/>
          <w:tab w:val="left" w:pos="2522" w:leader="none"/>
          <w:tab w:val="left" w:pos="4622" w:leader="none"/>
          <w:tab w:val="left" w:pos="6882" w:leader="none"/>
          <w:tab w:val="left" w:pos="7242" w:leader="none"/>
          <w:tab w:val="left" w:pos="938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спользуемых</w:t>
        <w:tab/>
        <w:t>для</w:t>
        <w:tab/>
        <w:t>предоставления</w:t>
        <w:tab/>
        <w:t>государственных</w:t>
        <w:tab/>
        <w:t>и</w:t>
        <w:tab/>
        <w:t>муниципальных</w:t>
        <w:tab/>
        <w:t>услуг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0" w:leader="none"/>
        </w:tabs>
        <w:spacing w:lineRule="auto" w:line="235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18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электронного документа в личном кабинете на ЕПГУ; дополнительно на бумажном носителе в виде распечатанного экземпляра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3" w:hanging="0"/>
        <w:jc w:val="right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электронного документа в Администрации, многофункциональном центре; на  бумажном  носителе  в  Администрации,  многофункциональном центре (указывается в случае, если результат, согласно нормативным правовым</w:t>
      </w:r>
    </w:p>
    <w:p>
      <w:pPr>
        <w:pStyle w:val="Normal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ам, выдается исключительно на бумажном или ином носителе).</w:t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2 Документ, удостоверяющий личность заявителя, представителя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1" w:leader="none"/>
        </w:tabs>
        <w:spacing w:lineRule="auto" w:line="237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188" w:leader="none"/>
        </w:tabs>
        <w:spacing w:lineRule="auto" w:line="235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61" w:leader="none"/>
        </w:tabs>
        <w:spacing w:lineRule="auto" w:line="235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21" w:leader="none"/>
        </w:tabs>
        <w:spacing w:lineRule="auto" w:line="235"/>
        <w:ind w:left="3" w:firstLine="7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61" w:leader="none"/>
        </w:tabs>
        <w:spacing w:lineRule="auto" w:line="235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3 Копию паспорта транспортного средства (электронного паспорта транспортного средства)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4 Копию свидетельства о регистрации транспортного средства;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8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0.5 Копию документов, подтверждающих необходимость осуществления грузовой перевозки (для юридических лиц и индивидуальных предпринимателей)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кумент, подтверждающий оплату (при осуществлении доставки крупногабаритных покупок)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0.6 Для проезда к месту жительства (для физических лиц) дополнительно прилагаются следующие документы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85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пию документа, подтверждающего в установленном порядке факт регистрации по месту жительства (при предъявлении подлинника)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85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tabs>
          <w:tab w:val="clear" w:pos="720"/>
          <w:tab w:val="left" w:pos="3262" w:leader="none"/>
          <w:tab w:val="left" w:pos="5382" w:leader="none"/>
          <w:tab w:val="left" w:pos="7662" w:leader="none"/>
          <w:tab w:val="left" w:pos="8462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2.10.7 Перечень</w:t>
      </w:r>
      <w:r>
        <w:rPr>
          <w:sz w:val="20"/>
          <w:szCs w:val="20"/>
        </w:rPr>
        <w:tab/>
      </w:r>
      <w:r>
        <w:rPr>
          <w:sz w:val="28"/>
          <w:szCs w:val="28"/>
        </w:rPr>
        <w:t>документов,</w:t>
      </w:r>
      <w:r>
        <w:rPr>
          <w:sz w:val="20"/>
          <w:szCs w:val="20"/>
        </w:rPr>
        <w:tab/>
      </w:r>
      <w:r>
        <w:rPr>
          <w:sz w:val="28"/>
          <w:szCs w:val="28"/>
        </w:rPr>
        <w:t>необходимых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7"/>
          <w:szCs w:val="27"/>
        </w:rPr>
        <w:t>соответстви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lineRule="auto" w:line="232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ми правовыми актами для предоставления государственной (муниципальной) услуги, которые находятся в распоряжении государственных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ведения о собственниках (владельцах) транспортных средств.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43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счерпывающий перечень документов и сведений, необходимых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" w:leader="none"/>
        </w:tabs>
        <w:spacing w:lineRule="auto" w:line="232"/>
        <w:ind w:left="1303" w:right="380" w:hanging="9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ответствии с нормативными правовыми актами для предоставления государственной (муниципальной) услуги, которые находятся в</w:t>
      </w:r>
    </w:p>
    <w:p>
      <w:pPr>
        <w:pStyle w:val="Normal"/>
        <w:spacing w:lineRule="exact" w:line="1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  <w:tab w:val="left" w:pos="2762" w:leader="none"/>
          <w:tab w:val="left" w:pos="4402" w:leader="none"/>
          <w:tab w:val="left" w:pos="4802" w:leader="none"/>
          <w:tab w:val="left" w:pos="6202" w:leader="none"/>
          <w:tab w:val="left" w:pos="8082" w:leader="none"/>
          <w:tab w:val="left" w:pos="846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1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еречень</w:t>
        <w:tab/>
        <w:t>документов</w:t>
        <w:tab/>
        <w:t>и</w:t>
        <w:tab/>
        <w:t>сведений,</w:t>
        <w:tab/>
        <w:t>необходимых</w:t>
        <w:tab/>
        <w:t>в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соответствии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7" w:leader="none"/>
        </w:tabs>
        <w:spacing w:lineRule="auto" w:line="232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ми правовыми актами для предоставления государственной (муниципальной) услуги, которые находятся в распоряжении государственных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ведения о собственниках (владельцах) транспортных средств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2 При предоставлении государственной (муниципальной) услуги запрещается требовать от заявител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44" w:leader="none"/>
        </w:tabs>
        <w:spacing w:lineRule="auto" w:line="232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42" w:leader="none"/>
          <w:tab w:val="left" w:pos="2882" w:leader="none"/>
          <w:tab w:val="left" w:pos="5222" w:leader="none"/>
          <w:tab w:val="left" w:pos="6942" w:leader="none"/>
          <w:tab w:val="left" w:pos="8922" w:leader="none"/>
          <w:tab w:val="left" w:pos="940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овыми</w:t>
        <w:tab/>
        <w:t>актами,</w:t>
        <w:tab/>
        <w:t>регулирующим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тношения,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возникающие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в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связи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 предоставлением государственной (муниципальной) услуги.</w:t>
      </w:r>
    </w:p>
    <w:p>
      <w:pPr>
        <w:pStyle w:val="Normal"/>
        <w:tabs>
          <w:tab w:val="clear" w:pos="720"/>
          <w:tab w:val="left" w:pos="1102" w:leader="none"/>
          <w:tab w:val="left" w:pos="3122" w:leader="none"/>
          <w:tab w:val="left" w:pos="4742" w:leader="none"/>
          <w:tab w:val="left" w:pos="5102" w:leader="none"/>
          <w:tab w:val="left" w:pos="6902" w:leader="none"/>
          <w:tab w:val="left" w:pos="8102" w:leader="none"/>
          <w:tab w:val="left" w:pos="846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</w:t>
        <w:tab/>
        <w:t>Представления</w:t>
        <w:tab/>
        <w:t>документов</w:t>
        <w:tab/>
        <w:t>и</w:t>
        <w:tab/>
        <w:t>информации,</w:t>
        <w:tab/>
        <w:t>которые</w:t>
        <w:tab/>
        <w:t>в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соответствии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7" w:leader="none"/>
        </w:tabs>
        <w:spacing w:lineRule="auto" w:line="237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ми правовыми актами Российской Федерации и Челябинской област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униципальными правовым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 Чесменского муниципального района Челябинской област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26" w:leader="none"/>
        </w:tabs>
        <w:spacing w:lineRule="auto" w:line="237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  ошибок   в   заявлении   о   предоставлении   государственной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3" w:firstLine="708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</w:t>
      </w:r>
    </w:p>
    <w:p>
      <w:pPr>
        <w:pStyle w:val="Normal"/>
        <w:tabs>
          <w:tab w:val="clear" w:pos="720"/>
          <w:tab w:val="left" w:pos="1782" w:leader="none"/>
          <w:tab w:val="left" w:pos="4142" w:leader="none"/>
          <w:tab w:val="left" w:pos="5222" w:leader="none"/>
          <w:tab w:val="left" w:pos="5802" w:leader="none"/>
          <w:tab w:val="left" w:pos="6822" w:leader="none"/>
          <w:tab w:val="left" w:pos="7322" w:leader="none"/>
          <w:tab w:val="left" w:pos="926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и,</w:t>
        <w:tab/>
        <w:t>предусмотренной</w:t>
        <w:tab/>
        <w:t>частью</w:t>
        <w:tab/>
        <w:t>1.1</w:t>
        <w:tab/>
        <w:t>статьи</w:t>
        <w:tab/>
        <w:t>16</w:t>
        <w:tab/>
        <w:t>Федерального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закона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401" w:leader="none"/>
        </w:tabs>
        <w:spacing w:lineRule="auto" w:line="237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0</w:t>
      </w:r>
    </w:p>
    <w:p>
      <w:pPr>
        <w:pStyle w:val="Normal"/>
        <w:spacing w:lineRule="exact" w:line="3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82" w:leader="none"/>
          <w:tab w:val="left" w:pos="4142" w:leader="none"/>
          <w:tab w:val="left" w:pos="5222" w:leader="none"/>
          <w:tab w:val="left" w:pos="5802" w:leader="none"/>
          <w:tab w:val="left" w:pos="6822" w:leader="none"/>
          <w:tab w:val="left" w:pos="7322" w:leader="none"/>
          <w:tab w:val="left" w:pos="926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и,</w:t>
        <w:tab/>
        <w:t>предусмотренной</w:t>
        <w:tab/>
        <w:t>частью</w:t>
        <w:tab/>
        <w:t>1.1</w:t>
        <w:tab/>
        <w:t>статьи</w:t>
        <w:tab/>
        <w:t>16</w:t>
        <w:tab/>
        <w:t>Федерального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закона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5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1280" w:right="1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3 Основаниями для отказа в приеме к рассмотрению документов, необходимых для предоставления государственной (муниципальной) услуги, являютс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явитель не относится к кругу лиц, имеющих право на предоставление государственной (муниципальной);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ставление неполного комплекта документов, необходимых для предоставления государственной (муниципальной)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ставленные заявителем документы утратили силу на момент обращения за услугой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(муниципальной) услуги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соблюдение установленных статьей 11 Федерального закона от 06.04.2011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340" w:right="3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  <w:tab w:val="left" w:pos="2942" w:leader="none"/>
          <w:tab w:val="left" w:pos="3602" w:leader="none"/>
          <w:tab w:val="left" w:pos="5902" w:leader="none"/>
          <w:tab w:val="left" w:pos="802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4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снований</w:t>
        <w:tab/>
        <w:t>для</w:t>
        <w:tab/>
        <w:t>приостановления</w:t>
        <w:tab/>
        <w:t>предоставления</w:t>
        <w:tab/>
        <w:t>государственной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(муниципальной) услуги законодательством Российской Федерации не предусмотрено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5 Основания для отказа в предоставлении государственной (муниципальной) услуги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х Заявителем документах содержатся недостоверные сведения;</w:t>
      </w:r>
    </w:p>
    <w:p>
      <w:pPr>
        <w:pStyle w:val="Normal"/>
        <w:spacing w:lineRule="auto" w:line="232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11</w:t>
      </w:r>
    </w:p>
    <w:p>
      <w:pPr>
        <w:pStyle w:val="Normal"/>
        <w:spacing w:lineRule="auto" w:line="23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32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х Заявителем документах содержатся недостоверные сведения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ный грузовой автотранспорт по экологическим характеристикам ниже класса 2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ставленному документальному обоснованию услуга ранее предоставлялась;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информации, которая содержится в документах,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80" w:right="40" w:firstLine="25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6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823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слуги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566" w:gutter="0" w:header="0" w:top="54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7 Предоставление государственной (муниципальной) услуги осуществляется бесплатно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2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403" w:right="100" w:firstLine="406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80" w:righ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8 Услуги, необходимые и обязательные для предоставления муниципальной) услуги, отсутствуют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 предоставление услуг, необходимых и обязательных для предоставления государственной (муниципальной) услуги не предусмотрена плата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83" w:right="200" w:firstLine="1169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аксимальный срок ожидания в очереди при подаче запроса о предоставлении государственной (муниципальной) услуги и при получени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9 Максимальный срок ожидания в очереди при подаче запроса о предоставлении государственной (муниципальной) услуги и при получени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2" w:leader="none"/>
          <w:tab w:val="left" w:pos="4142" w:leader="none"/>
          <w:tab w:val="left" w:pos="6662" w:leader="none"/>
          <w:tab w:val="left" w:pos="9242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результата</w:t>
      </w:r>
      <w:r>
        <w:rPr>
          <w:sz w:val="20"/>
          <w:szCs w:val="20"/>
        </w:rPr>
        <w:tab/>
      </w:r>
      <w:r>
        <w:rPr>
          <w:sz w:val="28"/>
          <w:szCs w:val="28"/>
        </w:rPr>
        <w:t>предоста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государственной</w:t>
      </w:r>
      <w:r>
        <w:rPr>
          <w:sz w:val="20"/>
          <w:szCs w:val="20"/>
        </w:rPr>
        <w:tab/>
      </w:r>
      <w:r>
        <w:rPr>
          <w:sz w:val="28"/>
          <w:szCs w:val="28"/>
        </w:rPr>
        <w:t>(муниципальной)</w:t>
      </w:r>
      <w:r>
        <w:rPr>
          <w:sz w:val="20"/>
          <w:szCs w:val="20"/>
        </w:rPr>
        <w:tab/>
      </w:r>
      <w:r>
        <w:rPr>
          <w:sz w:val="27"/>
          <w:szCs w:val="27"/>
        </w:rPr>
        <w:t>услуг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или многофункциональном центре составляет не более 15 минут.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3" w:right="140" w:firstLine="103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2.20 Срок регистрации заявления о предоставлении государственной (муниципальной) услуги подлежат регистрации в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случае наличия оснований для отказа в приеме документов, необходимых для предоставления государственной (муниципальной) услуги, указанных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1" w:leader="none"/>
        </w:tabs>
        <w:spacing w:lineRule="auto" w:line="247"/>
        <w:ind w:left="3" w:hanging="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ункте 2.15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spacing w:lineRule="exact" w:line="3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80" w:right="3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помещениям, в которых предоставляется государственной (муниципальной) услуга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1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03" w:leader="none"/>
        </w:tabs>
        <w:spacing w:lineRule="auto" w:line="23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  <w:r>
        <w:rPr>
          <w:sz w:val="28"/>
          <w:szCs w:val="28"/>
        </w:rPr>
        <w:t>За пользование стоянкой (парковкой) с заявителей плата не взимаетс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, а также инвалид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22" w:leader="none"/>
        </w:tabs>
        <w:spacing w:lineRule="auto" w:line="237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ый вход в здание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right="4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 и юридический адрес; режим работы; график приема;</w:t>
      </w:r>
    </w:p>
    <w:p>
      <w:pPr>
        <w:pStyle w:val="Normal"/>
        <w:spacing w:lineRule="exact" w:line="3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телефонов для справок.</w:t>
      </w:r>
    </w:p>
    <w:p>
      <w:pPr>
        <w:pStyle w:val="Normal"/>
        <w:ind w:left="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 которых предоставляется государственной (муниципальной)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слуга, должны соответствовать санитарно-эпидемиологическим правилам и норматива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мещения, в которых предоставляется государственной (муниципально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слуга, оснащаются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00" w:right="16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мера кабинета и наименования отдела;</w:t>
      </w:r>
    </w:p>
    <w:p>
      <w:pPr>
        <w:sectPr>
          <w:type w:val="nextPage"/>
          <w:pgSz w:w="11906" w:h="16838"/>
          <w:pgMar w:left="1280" w:right="566" w:gutter="0" w:header="0" w:top="5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60" w:leader="none"/>
          <w:tab w:val="left" w:pos="3060" w:leader="none"/>
          <w:tab w:val="left" w:pos="3440" w:leader="none"/>
          <w:tab w:val="left" w:pos="4720" w:leader="none"/>
          <w:tab w:val="left" w:pos="6280" w:leader="none"/>
          <w:tab w:val="left" w:pos="6660" w:leader="none"/>
          <w:tab w:val="left" w:pos="7340" w:leader="none"/>
          <w:tab w:val="left" w:pos="8740" w:leader="none"/>
        </w:tabs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амилии,</w:t>
        <w:tab/>
        <w:t>имени</w:t>
        <w:tab/>
        <w:t>и</w:t>
        <w:tab/>
        <w:t>отчества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(последнее</w:t>
        <w:tab/>
        <w:t>–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и</w:t>
        <w:tab/>
        <w:t>наличии),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должности</w:t>
      </w:r>
    </w:p>
    <w:p>
      <w:pPr>
        <w:pStyle w:val="Normal"/>
        <w:ind w:left="4903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4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03" w:right="4920" w:hanging="707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ветственного лица за прием документов; графика приема Заявителе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9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 ответственное  за  прием  документов,  должно  иметь  настольную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бличку с указанием фамилии, имени, отчества (последнее - при наличии) и долж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средство и высадки из него, в том числе с использование кресла-коляск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ой (муниципальной)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42" w:leader="none"/>
          <w:tab w:val="left" w:pos="1402" w:leader="none"/>
          <w:tab w:val="left" w:pos="3842" w:leader="none"/>
          <w:tab w:val="left" w:pos="6122" w:leader="none"/>
          <w:tab w:val="left" w:pos="7122" w:leader="none"/>
          <w:tab w:val="left" w:pos="7462" w:leader="none"/>
          <w:tab w:val="left" w:pos="850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слуга,</w:t>
        <w:tab/>
        <w:t>и</w:t>
        <w:tab/>
        <w:t>к государственной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(муниципальной)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услуге</w:t>
        <w:tab/>
        <w:t>с</w:t>
        <w:tab/>
        <w:t>учетом</w:t>
        <w:tab/>
        <w:t>ограничений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х жизнедеятельности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1762" w:leader="none"/>
          <w:tab w:val="left" w:pos="4322" w:leader="none"/>
          <w:tab w:val="left" w:pos="5002" w:leader="none"/>
          <w:tab w:val="left" w:pos="6262" w:leader="none"/>
          <w:tab w:val="left" w:pos="782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пуск</w:t>
        <w:tab/>
        <w:t>собаки-проводника</w:t>
        <w:tab/>
        <w:t>при</w:t>
        <w:tab/>
        <w:t>наличии</w:t>
        <w:tab/>
        <w:t>документа,</w:t>
        <w:tab/>
        <w:t>подтверждающего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2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е обучение, на объекты (здания, помещения), в которых предоставляется государственная (муниципальная) услуг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казатели доступности и качества государственной (муниципальной) услуги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  <w:tab w:val="left" w:pos="3542" w:leader="none"/>
          <w:tab w:val="left" w:pos="5902" w:leader="none"/>
          <w:tab w:val="left" w:pos="814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2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сновным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оказателям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доступност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едоставления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сударственной (муниципальной) услуги являются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02" w:leader="none"/>
          <w:tab w:val="left" w:pos="2982" w:leader="none"/>
          <w:tab w:val="left" w:pos="3362" w:leader="none"/>
          <w:tab w:val="left" w:pos="4722" w:leader="none"/>
          <w:tab w:val="left" w:pos="6462" w:leader="none"/>
          <w:tab w:val="left" w:pos="6822" w:leader="none"/>
          <w:tab w:val="left" w:pos="8082" w:leader="none"/>
          <w:tab w:val="left" w:pos="9102" w:leader="none"/>
          <w:tab w:val="left" w:pos="948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личие</w:t>
        <w:tab/>
        <w:t>полной</w:t>
        <w:tab/>
        <w:t>и</w:t>
        <w:tab/>
        <w:t>понятной</w:t>
        <w:tab/>
        <w:t>информации</w:t>
        <w:tab/>
        <w:t>о</w:t>
        <w:tab/>
        <w:t>порядке,</w:t>
        <w:tab/>
        <w:t>сроках</w:t>
        <w:tab/>
        <w:t>и</w:t>
        <w:tab/>
        <w:t>ходе</w:t>
      </w:r>
    </w:p>
    <w:p>
      <w:pPr>
        <w:pStyle w:val="Normal"/>
        <w:tabs>
          <w:tab w:val="clear" w:pos="720"/>
          <w:tab w:val="left" w:pos="2962" w:leader="none"/>
          <w:tab w:val="left" w:pos="6062" w:leader="none"/>
          <w:tab w:val="left" w:pos="9242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предоста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государственной</w:t>
      </w:r>
      <w:r>
        <w:rPr>
          <w:sz w:val="20"/>
          <w:szCs w:val="20"/>
        </w:rPr>
        <w:tab/>
      </w:r>
      <w:r>
        <w:rPr>
          <w:sz w:val="28"/>
          <w:szCs w:val="28"/>
        </w:rPr>
        <w:t>(муниципальной)</w:t>
      </w:r>
      <w:r>
        <w:rPr>
          <w:sz w:val="20"/>
          <w:szCs w:val="20"/>
        </w:rPr>
        <w:tab/>
      </w:r>
      <w:r>
        <w:rPr>
          <w:sz w:val="27"/>
          <w:szCs w:val="27"/>
        </w:rPr>
        <w:t>услуг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телекоммуникационных сетях общего пользования (в том числ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«Интернет»), средствах массовой информации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зможность получения заявителем уведомлений о предоставлении государственной (муниципальной) услуги с помощью ЕПГУ;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5</w:t>
      </w:r>
    </w:p>
    <w:p>
      <w:pPr>
        <w:pStyle w:val="Normal"/>
        <w:spacing w:lineRule="exact" w:line="3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зможность получения информации о ходе предоставления государственной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(муниципальной) услуги, в том числе с использованием информационно-коммуникационных технологи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5. Основными показателями качества предоставления государственной (муниципальной) являются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своевременность предоставления государственной (муниципальной) услуг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42" w:leader="none"/>
          <w:tab w:val="left" w:pos="4422" w:leader="none"/>
          <w:tab w:val="left" w:pos="6222" w:leader="none"/>
          <w:tab w:val="left" w:pos="8622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минимально</w:t>
      </w:r>
      <w:r>
        <w:rPr>
          <w:sz w:val="20"/>
          <w:szCs w:val="20"/>
        </w:rPr>
        <w:tab/>
      </w:r>
      <w:r>
        <w:rPr>
          <w:sz w:val="28"/>
          <w:szCs w:val="28"/>
        </w:rPr>
        <w:t>возможное</w:t>
      </w:r>
      <w:r>
        <w:rPr>
          <w:sz w:val="20"/>
          <w:szCs w:val="20"/>
        </w:rPr>
        <w:tab/>
      </w:r>
      <w:r>
        <w:rPr>
          <w:sz w:val="28"/>
          <w:szCs w:val="28"/>
        </w:rPr>
        <w:t>количество</w:t>
      </w:r>
      <w:r>
        <w:rPr>
          <w:sz w:val="20"/>
          <w:szCs w:val="20"/>
        </w:rPr>
        <w:tab/>
      </w:r>
      <w:r>
        <w:rPr>
          <w:sz w:val="28"/>
          <w:szCs w:val="28"/>
        </w:rPr>
        <w:t>взаимодействий</w:t>
      </w:r>
      <w:r>
        <w:rPr>
          <w:sz w:val="20"/>
          <w:szCs w:val="20"/>
        </w:rPr>
        <w:tab/>
      </w:r>
      <w:r>
        <w:rPr>
          <w:sz w:val="28"/>
          <w:szCs w:val="28"/>
        </w:rPr>
        <w:t>гражданин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7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участвующими в предоставлении государственной (муниципальной) услуг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нарушений установленных сроков в процессе предоставления государственной (муниципальной) услуг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заявлений об оспаривании решений, действий (бездействия)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его должностных лиц, принимаемых (совершенных) при предоставлении государственной (муниципальной)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exact" w:line="3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spacing w:lineRule="exact" w:line="3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3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4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, необходимыми для предоставления государственной (муниципальной)</w:t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услуги, в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. При авторизации в ЕСИА заявление о предоставлении государственной (муниципальной) услуги считаетс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6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7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езультаты предоставления государственной (муниципальной)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 случае направления заявления посредством ЕПГУ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51" w:leader="none"/>
        </w:tabs>
        <w:spacing w:lineRule="auto" w:line="247"/>
        <w:ind w:left="3" w:firstLine="70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лучае направления заявления посредством ЕПГУ результат предоставления государственной (муниципальной) услуги также может быть выдан заявителю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25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Электронные документы представляются в следующих форматах:</w:t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xml</w:t>
      </w:r>
      <w:r>
        <w:rPr>
          <w:sz w:val="28"/>
          <w:szCs w:val="28"/>
          <w:lang w:val="ru-RU"/>
        </w:rPr>
        <w:t xml:space="preserve"> - для формализованных документов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dt</w:t>
      </w:r>
      <w:r>
        <w:rPr>
          <w:sz w:val="28"/>
          <w:szCs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xl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xls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ds</w:t>
      </w:r>
      <w:r>
        <w:rPr>
          <w:sz w:val="28"/>
          <w:szCs w:val="28"/>
          <w:lang w:val="ru-RU"/>
        </w:rPr>
        <w:t xml:space="preserve"> - для документов, содержащих расчеты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jp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ении 300 - 50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 (масштаб 1:1) с использованием следующих режимов: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9" w:leader="none"/>
        </w:tabs>
        <w:spacing w:lineRule="auto" w:line="232"/>
        <w:ind w:left="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3" w:leader="none"/>
        </w:tabs>
        <w:ind w:left="863" w:hanging="15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3" w:leader="none"/>
        </w:tabs>
        <w:ind w:left="1003" w:hanging="2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 документов,  содержащих  структурированные  по  частям,  главам,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окументы, подлежащие представлению в форматах </w:t>
      </w:r>
      <w:r>
        <w:rPr>
          <w:sz w:val="28"/>
          <w:szCs w:val="28"/>
        </w:rPr>
        <w:t>xl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xlsx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ods</w:t>
      </w:r>
      <w:r>
        <w:rPr>
          <w:sz w:val="28"/>
          <w:szCs w:val="28"/>
          <w:lang w:val="ru-RU"/>
        </w:rPr>
        <w:t>, формируются в виде отдельного электронного документа.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17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56" w:leader="none"/>
        </w:tabs>
        <w:spacing w:lineRule="auto" w:line="247"/>
        <w:ind w:left="423" w:right="260" w:hanging="144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30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  <w:tab w:val="left" w:pos="794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едоставление  государственной  (муниципальной)</w:t>
        <w:tab/>
        <w:t>услуги  включает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6" w:leader="none"/>
        </w:tabs>
        <w:spacing w:lineRule="auto" w:line="232"/>
        <w:ind w:left="703" w:right="3700" w:hanging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я следующие административные процедуры: проверка документов и регистрация заявления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ссмотрение документов и сведений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нятие решения;</w:t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дача результата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несение результата государственной (муниципальной) услуги в реестр юридически значимых записе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963" w:right="120" w:hanging="121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еречень административных процедур (действий) при предоставлении государственной (муниципальной) услуги в электронной форме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2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заявления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ием и регистрация </w:t>
      </w:r>
      <w:r>
        <w:rPr>
          <w:sz w:val="27"/>
          <w:szCs w:val="27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учение результата предоставления государственной (муниципальной) услуги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учение сведений о ходе рассмотрения заявления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осудебное (внесудебное) обжалование решений и действий (бездействия)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либо действия (бездействие) должностных лиц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предоставляющего государственной (муниципальной) услугу, либо муниципального служащего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1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3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Формирование заявления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8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3" w:firstLine="708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32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формировании заявления заявителю обеспечивается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сохранение ранее введенных в электронную форму заявления значений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3" w:firstLine="708"/>
        <w:jc w:val="right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г) заполнение полей электронной формы заявления до начала ввода сведений заявителем  с  использованием  сведений,  размещенных  в  ЕСИА,  и  сведений, опубликованных на ЕПГУ, в части, касающейся сведений, отсутствующих в ЕСИА; д) возможность вернуться на любой из этапов заполнения электронной формы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703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без потери ранее введенной информации; е) возможность доступа заявителя на ЕПГУ к ранее поданным им заявлениям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5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не менее одного года, а также частично сформированных заявлений – в течение не менее 3(трех) месяцев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е и подписанное заявление и иные документы, необходимые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ля предоставления государственной (муниципальной) услуги, направляются в </w:t>
      </w:r>
      <w:r>
        <w:rPr>
          <w:sz w:val="27"/>
          <w:szCs w:val="27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>посредством ЕПГ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3.4 </w:t>
      </w:r>
      <w:r>
        <w:rPr>
          <w:sz w:val="27"/>
          <w:szCs w:val="27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обеспечивает в срок не позднее 1 (одного)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 прием  документов,  необходимых  для  предоставления  государственной</w:t>
      </w:r>
    </w:p>
    <w:p>
      <w:pPr>
        <w:pStyle w:val="Normal"/>
        <w:tabs>
          <w:tab w:val="clear" w:pos="720"/>
          <w:tab w:val="left" w:pos="2282" w:leader="none"/>
          <w:tab w:val="left" w:pos="3362" w:leader="none"/>
          <w:tab w:val="left" w:pos="3722" w:leader="none"/>
          <w:tab w:val="left" w:pos="5442" w:leader="none"/>
          <w:tab w:val="left" w:pos="6902" w:leader="none"/>
          <w:tab w:val="left" w:pos="872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(муниципальной)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услуги,</w:t>
        <w:tab/>
        <w:t>и</w:t>
        <w:tab/>
        <w:t>направление</w:t>
        <w:tab/>
        <w:t>заявителю</w:t>
        <w:tab/>
        <w:t>электронного</w:t>
        <w:tab/>
        <w:t>сообщ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 поступлении заявления;</w:t>
      </w:r>
    </w:p>
    <w:p>
      <w:pPr>
        <w:pStyle w:val="Normal"/>
        <w:tabs>
          <w:tab w:val="clear" w:pos="720"/>
          <w:tab w:val="left" w:pos="1242" w:leader="none"/>
          <w:tab w:val="left" w:pos="3122" w:leader="none"/>
          <w:tab w:val="left" w:pos="4622" w:leader="none"/>
          <w:tab w:val="left" w:pos="5102" w:leader="none"/>
          <w:tab w:val="left" w:pos="6922" w:leader="none"/>
          <w:tab w:val="left" w:pos="848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</w:t>
        <w:tab/>
        <w:t>регистрацию</w:t>
        <w:tab/>
        <w:t>заявления</w:t>
        <w:tab/>
        <w:t>и</w:t>
        <w:tab/>
        <w:t>направление</w:t>
        <w:tab/>
        <w:t>заявителю</w:t>
        <w:tab/>
        <w:t>уведомления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и заявления либо об отказе в приеме документов, необходимых для предоставления государственной (муниципальной) услуги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3" w:firstLine="708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3.5 Электронное заявление становится доступным для должностного лица Администрации, ответственного за прием и регистрацию заявления (далее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е должностное лицо: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9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6 Заявителю в качестве результата предоставления государственной (муниципальной) услуги обеспечивается возможность получения документа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, направленного заявителю в личный кабинет на ЕПГУ;</w:t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виде бумажного документа, подтверждающего содержание электронного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7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муниципальной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4" w:leader="none"/>
        </w:tabs>
        <w:spacing w:lineRule="auto" w:line="232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и положительного решения о предоставлении государственной (муниципальной) услуги и возможности получить результат предоставл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382" w:leader="none"/>
          <w:tab w:val="left" w:pos="4842" w:leader="none"/>
          <w:tab w:val="left" w:pos="6042" w:leader="none"/>
          <w:tab w:val="left" w:pos="6982" w:leader="none"/>
          <w:tab w:val="left" w:pos="9402" w:leader="none"/>
        </w:tabs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сударственной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(муниципальной)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услуг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либо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мотивированный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тказ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предоставлении государственной (муниципальной) услуг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3.8 Заявителю обеспечивается возможность направления жалобы на решения, действия или бездействие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, должностного лица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0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23" w:right="220" w:firstLine="1529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исправления допущенных опечаток и ошибок в выданных в результате предоставления государственной (муниципальной)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слуги документах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9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В случае выявления опечаток и ошибок заявитель вправе обратить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>с заявлением с приложением документов, указанны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3" w:leader="none"/>
        </w:tabs>
        <w:ind w:left="203" w:hanging="203"/>
        <w:rPr>
          <w:sz w:val="28"/>
          <w:szCs w:val="28"/>
        </w:rPr>
      </w:pPr>
      <w:r>
        <w:rPr>
          <w:sz w:val="28"/>
          <w:szCs w:val="28"/>
        </w:rPr>
        <w:t>пункте 2.9. настоящего Административного регламен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2" w:leader="none"/>
          <w:tab w:val="left" w:pos="2902" w:leader="none"/>
          <w:tab w:val="left" w:pos="3882" w:leader="none"/>
          <w:tab w:val="left" w:pos="4222" w:leader="none"/>
          <w:tab w:val="left" w:pos="5322" w:leader="none"/>
          <w:tab w:val="left" w:pos="6722" w:leader="none"/>
          <w:tab w:val="left" w:pos="7222" w:leader="none"/>
          <w:tab w:val="left" w:pos="896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10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снования</w:t>
        <w:tab/>
        <w:t>отказа</w:t>
        <w:tab/>
        <w:t>в</w:t>
        <w:tab/>
        <w:t>приеме</w:t>
        <w:tab/>
        <w:t>заявления</w:t>
        <w:tab/>
        <w:t>об</w:t>
        <w:tab/>
        <w:t>исправлении</w:t>
        <w:tab/>
        <w:t>опечаток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 ошибок указаны в пункте 2.13 настоящего Административного регламента.</w:t>
      </w:r>
    </w:p>
    <w:p>
      <w:pPr>
        <w:pStyle w:val="Normal"/>
        <w:tabs>
          <w:tab w:val="clear" w:pos="720"/>
          <w:tab w:val="left" w:pos="14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11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справление допущенных опечаток и ошибок в выданных в результате</w:t>
      </w:r>
    </w:p>
    <w:p>
      <w:pPr>
        <w:pStyle w:val="Normal"/>
        <w:tabs>
          <w:tab w:val="clear" w:pos="720"/>
          <w:tab w:val="left" w:pos="2342" w:leader="none"/>
          <w:tab w:val="left" w:pos="4822" w:leader="none"/>
          <w:tab w:val="left" w:pos="7382" w:leader="none"/>
          <w:tab w:val="left" w:pos="8642" w:leader="none"/>
        </w:tabs>
        <w:spacing w:lineRule="auto" w:line="237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оставления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государственной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(муниципальной)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услуг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документах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уществляется в следующем порядке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3.11.1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</w:t>
      </w:r>
      <w:r>
        <w:rPr>
          <w:sz w:val="27"/>
          <w:szCs w:val="27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02" w:leader="none"/>
          <w:tab w:val="left" w:pos="4862" w:leader="none"/>
          <w:tab w:val="left" w:pos="5582" w:leader="none"/>
          <w:tab w:val="left" w:pos="7162" w:leader="none"/>
          <w:tab w:val="left" w:pos="872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3.11.2 </w:t>
      </w:r>
      <w:r>
        <w:rPr>
          <w:sz w:val="27"/>
          <w:szCs w:val="27"/>
          <w:lang w:val="ru-RU"/>
        </w:rPr>
        <w:t>Администрация</w:t>
      </w:r>
      <w:r>
        <w:rPr>
          <w:sz w:val="28"/>
          <w:szCs w:val="28"/>
          <w:lang w:val="ru-RU"/>
        </w:rPr>
        <w:tab/>
        <w:t>при</w:t>
        <w:tab/>
        <w:t>получении</w:t>
        <w:tab/>
        <w:t>заявления,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указанного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spacing w:lineRule="auto" w:line="235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1.3 </w:t>
      </w:r>
      <w:r>
        <w:rPr>
          <w:sz w:val="27"/>
          <w:szCs w:val="27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обеспечивает устранение опечаток и ошибок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х, являющихся результатом предоставления государственной (муниципальной) услуги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4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0" w:leader="none"/>
        </w:tabs>
        <w:ind w:right="-52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1280" w:right="7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3" w:firstLine="708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4.1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государственной (муниципальной) услуги, осуществляется на постоянной основе должностными лицами Администрации, уполномоченными на осуществление контроля за предоставлением государственной (муниципальной) услуги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кущий контроль осуществляется путем проведения проверок: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1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явления и устранения нарушений прав граждан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3" w:firstLine="540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2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4.3 Плановые проверки осуществляются на основании годовых планов работы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, утверждаемых руководителем </w:t>
      </w:r>
      <w:r>
        <w:rPr>
          <w:sz w:val="27"/>
          <w:szCs w:val="27"/>
          <w:lang w:val="ru-RU"/>
        </w:rPr>
        <w:t>Администрации</w:t>
      </w:r>
      <w:r>
        <w:rPr>
          <w:sz w:val="28"/>
          <w:szCs w:val="28"/>
          <w:lang w:val="ru-RU"/>
        </w:rPr>
        <w:t>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543" w:hanging="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соблюдение сроков предоставления государственной (муниципальной) услуги; соблюдение положений настоящего Административного регламента; правильность и обоснованность принятого решения об отказе в предоставлении</w:t>
      </w:r>
    </w:p>
    <w:p>
      <w:pPr>
        <w:pStyle w:val="Normal"/>
        <w:spacing w:lineRule="auto" w:line="232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сударственной (муниципальной) услуги.</w:t>
      </w:r>
    </w:p>
    <w:p>
      <w:pPr>
        <w:pStyle w:val="Normal"/>
        <w:ind w:left="5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анием для проведения внеплановых проверок являются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елябинской области, нормативных правовых актов Чесменского муниципального района Челябинской области ;</w:t>
      </w:r>
    </w:p>
    <w:p>
      <w:pPr>
        <w:pStyle w:val="Normal"/>
        <w:ind w:left="5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ращения граждан и юридических лиц на нарушения законодательства, в том</w:t>
      </w:r>
    </w:p>
    <w:p>
      <w:pPr>
        <w:pStyle w:val="Normal"/>
        <w:spacing w:lineRule="auto" w:line="237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исле на качество предоставления государственной (муниципальной) услуги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(муниципальной) услуги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4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елябинской области, нормативных правовых актов Чесменского муниципального района Челябинской области ;</w:t>
      </w:r>
    </w:p>
    <w:p>
      <w:pPr>
        <w:sectPr>
          <w:type w:val="nextPage"/>
          <w:pgSz w:w="11906" w:h="16838"/>
          <w:pgMar w:left="1277" w:right="566" w:gutter="0" w:header="0" w:top="54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80"/>
        <w:gridCol w:w="960"/>
        <w:gridCol w:w="880"/>
        <w:gridCol w:w="2740"/>
        <w:gridCol w:w="1700"/>
      </w:tblGrid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уществляется  привлечени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новных  лиц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ответственности  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ии</w:t>
            </w:r>
          </w:p>
        </w:tc>
      </w:tr>
      <w:tr>
        <w:trPr>
          <w:trHeight w:val="324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законодательством Российской Федерации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х    лиц    з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32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своевременнос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риняти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решения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оставле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ботказе</w:t>
            </w:r>
          </w:p>
        </w:tc>
      </w:tr>
      <w:tr>
        <w:trPr>
          <w:trHeight w:val="32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предоставлении)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униципальной)   услуг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репляется</w:t>
            </w:r>
          </w:p>
        </w:tc>
      </w:tr>
    </w:tbl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их должностных регламентах в соответствии с требованиями законодательства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20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5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6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Граждане, их объединения и организации также имеют право:</w:t>
      </w:r>
    </w:p>
    <w:p>
      <w:pPr>
        <w:pStyle w:val="Normal"/>
        <w:ind w:left="5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правлять замечания и предложения по улучшению доступности и качества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оставления государственной (муниципальной) услуги;</w:t>
      </w:r>
    </w:p>
    <w:p>
      <w:pPr>
        <w:pStyle w:val="Normal"/>
        <w:tabs>
          <w:tab w:val="clear" w:pos="720"/>
          <w:tab w:val="left" w:pos="1702" w:leader="none"/>
          <w:tab w:val="left" w:pos="3522" w:leader="none"/>
          <w:tab w:val="left" w:pos="3922" w:leader="none"/>
          <w:tab w:val="left" w:pos="4862" w:leader="none"/>
          <w:tab w:val="left" w:pos="5382" w:leader="none"/>
          <w:tab w:val="left" w:pos="7062" w:leader="none"/>
          <w:tab w:val="left" w:pos="8662" w:leader="none"/>
        </w:tabs>
        <w:ind w:left="54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настоящего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дминистративного регламент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2" w:leader="none"/>
          <w:tab w:val="left" w:pos="3342" w:leader="none"/>
          <w:tab w:val="left" w:pos="4202" w:leader="none"/>
          <w:tab w:val="left" w:pos="6682" w:leader="none"/>
          <w:tab w:val="left" w:pos="7742" w:leader="none"/>
          <w:tab w:val="left" w:pos="94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7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Должностные</w:t>
        <w:tab/>
        <w:t>лица</w:t>
        <w:tab/>
        <w:t>Администрации</w:t>
        <w:tab/>
        <w:t>принимают</w:t>
        <w:tab/>
        <w:t>меры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9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32"/>
        <w:ind w:left="163" w:right="180" w:firstLine="1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государственной (муниципальной)</w:t>
      </w:r>
    </w:p>
    <w:p>
      <w:pPr>
        <w:pStyle w:val="Normal"/>
        <w:spacing w:lineRule="exact" w:line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угу, а также их должностных лиц, муниципальных служащих</w:t>
      </w:r>
    </w:p>
    <w:p>
      <w:pPr>
        <w:pStyle w:val="Normal"/>
        <w:spacing w:lineRule="exact" w:line="33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1. Заявитель имеет право на обжалование решения и (или) действий (бездействия) Администрации, должностных лиц Администрации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5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06" w:leader="none"/>
        </w:tabs>
        <w:spacing w:lineRule="auto" w:line="235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9" w:leader="none"/>
        </w:tabs>
        <w:spacing w:lineRule="auto" w:line="235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оящий орган на решение и (или) действия (бездействие) должностного лица, руководителя структурного подразделения Администрации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еречень нормативных правовых актов, регулирующих порядок досудебного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едеральным законом № 210-ФЗ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566" w:gutter="0" w:header="0" w:top="549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2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4</w:t>
      </w:r>
    </w:p>
    <w:p>
      <w:pPr>
        <w:pStyle w:val="Normal"/>
        <w:spacing w:lineRule="exact" w:line="3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902" w:leader="none"/>
          <w:tab w:val="left" w:pos="4942" w:leader="none"/>
          <w:tab w:val="left" w:pos="6582" w:leader="none"/>
          <w:tab w:val="left" w:pos="8182" w:leader="none"/>
          <w:tab w:val="left" w:pos="87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20.11.2012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60"/>
        <w:gridCol w:w="1800"/>
        <w:gridCol w:w="4940"/>
      </w:tblGrid>
      <w:tr>
        <w:trPr>
          <w:trHeight w:val="32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198    «О</w:t>
            </w:r>
          </w:p>
        </w:tc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льной    государственной    информационной    системе,</w:t>
            </w:r>
          </w:p>
        </w:tc>
      </w:tr>
      <w:tr>
        <w:trPr>
          <w:trHeight w:val="32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ивающе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удебного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внесудебного)  обжалования  решений</w:t>
            </w:r>
          </w:p>
        </w:tc>
      </w:tr>
      <w:tr>
        <w:trPr>
          <w:trHeight w:val="322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действий  (бездействия)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ных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  предоставлении  государственных</w:t>
            </w:r>
          </w:p>
        </w:tc>
      </w:tr>
      <w:tr>
        <w:trPr>
          <w:trHeight w:val="322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муниципальных услуг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320" w:right="3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 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exact" w:line="3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80" w:right="3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3" w:hanging="0"/>
        <w:rPr>
          <w:sz w:val="20"/>
          <w:szCs w:val="20"/>
          <w:lang w:val="ru-RU"/>
        </w:rPr>
      </w:pPr>
      <w:r>
        <w:rPr>
          <w:color w:val="C00000"/>
          <w:sz w:val="28"/>
          <w:szCs w:val="28"/>
          <w:lang w:val="ru-RU"/>
        </w:rPr>
        <w:t>6.1</w:t>
      </w:r>
      <w:r>
        <w:rPr>
          <w:sz w:val="28"/>
          <w:szCs w:val="28"/>
          <w:lang w:val="ru-RU"/>
        </w:rPr>
        <w:t xml:space="preserve"> Многофункциональный центр осуществляет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ую </w:t>
      </w:r>
      <w:r>
        <w:rPr>
          <w:sz w:val="28"/>
          <w:szCs w:val="28"/>
        </w:rPr>
        <w:t>(муниципальную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у;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  <w:tab w:val="left" w:pos="3062" w:leader="none"/>
          <w:tab w:val="left" w:pos="3442" w:leader="none"/>
          <w:tab w:val="left" w:pos="4822" w:leader="none"/>
          <w:tab w:val="left" w:pos="7182" w:leader="none"/>
          <w:tab w:val="left" w:pos="9062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>Федеральным</w:t>
        <w:tab/>
        <w:t>законом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43" w:leader="none"/>
        </w:tabs>
        <w:ind w:left="343" w:hanging="343"/>
        <w:rPr>
          <w:sz w:val="28"/>
          <w:szCs w:val="28"/>
        </w:rPr>
      </w:pPr>
      <w:r>
        <w:rPr>
          <w:sz w:val="28"/>
          <w:szCs w:val="28"/>
        </w:rPr>
        <w:t>210-ФЗ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006" w:leader="none"/>
        </w:tabs>
        <w:spacing w:lineRule="auto" w:line="235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63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Информирование заявителей</w:t>
      </w:r>
    </w:p>
    <w:p>
      <w:pPr>
        <w:pStyle w:val="Normal"/>
        <w:tabs>
          <w:tab w:val="clear" w:pos="720"/>
          <w:tab w:val="left" w:pos="1502" w:leader="none"/>
          <w:tab w:val="left" w:pos="3982" w:leader="none"/>
          <w:tab w:val="left" w:pos="5542" w:leader="none"/>
          <w:tab w:val="left" w:pos="890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нформирование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заявителя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многофункциональным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центрами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уществляется следующими способами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25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2" w:leader="none"/>
          <w:tab w:val="left" w:pos="2302" w:leader="none"/>
          <w:tab w:val="left" w:pos="4082" w:leader="none"/>
          <w:tab w:val="left" w:pos="5222" w:leader="none"/>
          <w:tab w:val="left" w:pos="6422" w:leader="none"/>
          <w:tab w:val="left" w:pos="8082" w:leader="none"/>
          <w:tab w:val="left" w:pos="8522" w:leader="none"/>
        </w:tabs>
        <w:ind w:left="703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вет</w:t>
        <w:tab/>
        <w:t>на</w:t>
        <w:tab/>
        <w:t>телефонный</w:t>
        <w:tab/>
        <w:t>звонок</w:t>
        <w:tab/>
        <w:t>должен</w:t>
        <w:tab/>
        <w:t>начинаться</w:t>
        <w:tab/>
        <w:t>с</w:t>
        <w:tab/>
        <w:t>информации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4" w:leader="none"/>
        </w:tabs>
        <w:spacing w:lineRule="auto" w:line="235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35"/>
        <w:ind w:left="3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другое время для консультаций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left="3" w:firstLine="708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При консультировании по письменным обращениям заявителей ответ направляется в письменном виде в срок не позднее 30 (тридцати) календарных дней с момента регистрации обращения в форме электронного документа по адресу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80" w:right="9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7" w:leader="none"/>
        </w:tabs>
        <w:spacing w:lineRule="auto" w:line="237"/>
        <w:ind w:left="3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 и  сроки  передачи  Администрацией  таких  документов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4" w:leader="none"/>
        </w:tabs>
        <w:spacing w:lineRule="auto" w:line="232"/>
        <w:ind w:left="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7" w:right="566" w:gutter="0" w:header="0" w:top="549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многофункционального центра осуществляет следующие действия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6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firstLine="708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пределяет статус исполнения заявления заявителя в ГИС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460"/>
        <w:gridCol w:w="1140"/>
        <w:gridCol w:w="1600"/>
        <w:gridCol w:w="1260"/>
        <w:gridCol w:w="360"/>
        <w:gridCol w:w="1060"/>
        <w:gridCol w:w="360"/>
        <w:gridCol w:w="920"/>
      </w:tblGrid>
      <w:tr>
        <w:trPr>
          <w:trHeight w:val="31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м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вы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13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йско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ча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чати</w:t>
            </w:r>
          </w:p>
        </w:tc>
      </w:tr>
      <w:tr>
        <w:trPr>
          <w:trHeight w:val="32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изображением Государственного герба Российской Федерации)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еря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ктронного   документа   на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жном   носителе</w:t>
            </w:r>
          </w:p>
        </w:tc>
      </w:tr>
      <w:tr>
        <w:trPr>
          <w:trHeight w:val="322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использованием  печати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функционального  цент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в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усмотренных</w:t>
            </w:r>
          </w:p>
        </w:tc>
      </w:tr>
      <w:tr>
        <w:trPr>
          <w:trHeight w:val="32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м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вы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а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йско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уча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чати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 изображением Государственного герба Российской Федерации);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дает документы заявителю, при необходимости запрашивает у заявител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дписи за каждый выданный документ;</w:t>
      </w:r>
    </w:p>
    <w:p>
      <w:pPr>
        <w:pStyle w:val="Normal"/>
        <w:spacing w:lineRule="auto" w:line="237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прашивает согласие заявителя на участие в смс-опросе для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ных услуг многофункциональным центром.</w:t>
      </w:r>
    </w:p>
    <w:sectPr>
      <w:type w:val="nextPage"/>
      <w:pgSz w:w="11906" w:h="16838"/>
      <w:pgMar w:left="1280" w:right="566" w:gutter="0" w:header="0" w:top="5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22:00Z</dcterms:created>
  <dc:creator>Windows User</dc:creator>
  <dc:description/>
  <cp:keywords/>
  <dc:language>en-US</dc:language>
  <cp:lastModifiedBy>novoukrainskoe@chesmamr74.ru</cp:lastModifiedBy>
  <dcterms:modified xsi:type="dcterms:W3CDTF">2022-09-13T06:19:00Z</dcterms:modified>
  <cp:revision>11</cp:revision>
  <dc:subject/>
  <dc:title/>
</cp:coreProperties>
</file>